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ŘIHLÁŠ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: Úvod do konsekutivního tlumočení (KT) s notací I.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nabízené jazykové kombinace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čeština/němč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lumočnické kurzy pro odbornou veřejnost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ořádá Ústav translatologie FF UK v Pra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ín konání tohoto Modulu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 22. listopadu 2014: 9.30-12.45 a 13.45-17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zené jazyky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čeština + němčina</w:t>
      </w:r>
    </w:p>
    <w:p>
      <w:pPr>
        <w:pStyle w:val="Normal"/>
        <w:jc w:val="center"/>
        <w:rPr>
          <w:bCs/>
        </w:rPr>
      </w:pPr>
      <w:r>
        <w:rPr>
          <w:bCs/>
        </w:rPr>
        <w:t>výuka bude probíhat v budově ÚTRL, Hybernská 3, učebna bude upřesněna</w:t>
      </w:r>
    </w:p>
    <w:p>
      <w:pPr>
        <w:pStyle w:val="Normal"/>
        <w:jc w:val="center"/>
        <w:rPr/>
      </w:pPr>
      <w:r>
        <w:rPr>
          <w:b/>
          <w:bCs/>
        </w:rPr>
        <w:t>celkem 8 + 2 hodiny výuky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8</w:t>
      </w:r>
      <w:r>
        <w:rPr/>
        <w:t xml:space="preserve"> hodin přímé výuky a </w:t>
      </w:r>
      <w:r>
        <w:rPr>
          <w:b/>
          <w:bCs/>
        </w:rPr>
        <w:t>2</w:t>
      </w:r>
      <w:r>
        <w:rPr/>
        <w:t xml:space="preserve"> hodiny formou e-learning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ení:</w:t>
      </w:r>
    </w:p>
    <w:p>
      <w:pPr>
        <w:pStyle w:val="Normal"/>
        <w:jc w:val="both"/>
        <w:rPr/>
      </w:pPr>
      <w:r>
        <w:rPr/>
        <w:t>Jméno:</w:t>
      </w:r>
    </w:p>
    <w:p>
      <w:pPr>
        <w:pStyle w:val="Normal"/>
        <w:jc w:val="both"/>
        <w:rPr/>
      </w:pPr>
      <w:r>
        <w:rPr/>
        <w:t>Datum narození:</w:t>
      </w:r>
    </w:p>
    <w:p>
      <w:pPr>
        <w:pStyle w:val="Normal"/>
        <w:jc w:val="both"/>
        <w:rPr/>
      </w:pPr>
      <w:r>
        <w:rPr/>
        <w:t>Bydliště (adresa pro zasílání korespondenc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/mobil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Absolvované nejvyšší vzdělá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Hlásím se do modulu </w:t>
      </w:r>
      <w:r>
        <w:rPr>
          <w:u w:val="single"/>
        </w:rPr>
        <w:t xml:space="preserve">Úvod do konsekutivního tlumočení s notací </w:t>
      </w:r>
      <w:r>
        <w:rPr/>
        <w:t>s těmito jazyky:</w:t>
      </w:r>
    </w:p>
    <w:p>
      <w:pPr>
        <w:pStyle w:val="Normal"/>
        <w:jc w:val="both"/>
        <w:rPr/>
      </w:pPr>
      <w:r>
        <w:rPr/>
        <w:t>mateřština:</w:t>
      </w:r>
    </w:p>
    <w:p>
      <w:pPr>
        <w:pStyle w:val="Normal"/>
        <w:jc w:val="both"/>
        <w:rPr/>
      </w:pPr>
      <w:r>
        <w:rPr/>
        <w:t>cizí jazyk aktiv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Ovládám základy tlumočnické notace: ANO 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zykové znalosti získané (ZŠ, SŠ, VŠ, pobyt v zahraničí, jinde: rodina atd.) - rozveď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m/nemám tlumočnickou praxi (rozveďt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štěvoval/a jste již nějakou tlumočnickou školu či kurz (rozveďt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znalosti, dovednosti, zkušenosti, praxe, relevantní pro tento kurz (rozveďt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ena tohoto modulu: </w:t>
      </w:r>
      <w:r>
        <w:rPr>
          <w:b/>
          <w:bCs/>
          <w:u w:val="single"/>
        </w:rPr>
        <w:t>3.200,-Kč</w:t>
      </w:r>
      <w:r>
        <w:rPr/>
        <w:t xml:space="preserve">  </w:t>
      </w:r>
      <w:r>
        <w:rPr>
          <w:b/>
        </w:rPr>
        <w:t>+ 20% DPH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              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odmínkou pro účast v tomto modulu je ZNALOST ZÁKLAD</w:t>
      </w:r>
      <w:r>
        <w:rPr>
          <w:i/>
          <w:iCs/>
          <w:caps/>
          <w:u w:val="single"/>
        </w:rPr>
        <w:t>ů TLUMOČNICKÉ NOTA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odul se bude realizovat, pokud se přihlásí minimálně 6 uchazečů se stejnou jazykovou kombinac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aximální počet je 12 uchazečů. V případě vyššího počtu zájemců rozhodne pořadí přihláše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o ukončení přijímání přihlášek budou uchazeči okamžitě kontaktováni a obdrží nezbytné informace o otevíraných jazycích, o daném modulu a způsobu úhrady školnéh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okud budete pro vystavení faktury chtít uvést další informace (IČO, DIČ) než pouze výše uvedené kontaktní údaje, prosím, uveďte je zde:………………………………………………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rzovné je potřeba uhradit nejpozději 14 dní před konáním kur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řípadě zrušení účasti v kurzu max. 10 dní a min. 4 dny před konáním modulu je kurzovné vráceno po odečtení manipulačního storno poplatku </w:t>
      </w:r>
      <w:r>
        <w:rPr>
          <w:b/>
        </w:rPr>
        <w:t>500,-Kč</w:t>
      </w:r>
      <w:r>
        <w:rPr/>
        <w:t xml:space="preserve">. Zrušení účasti v kratším termínu či nenastoupení do kurzu činí </w:t>
      </w:r>
      <w:r>
        <w:rPr>
          <w:b/>
        </w:rPr>
        <w:t>storno poplatek 50% včetně DP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řihlášku zašlete buď poštou na adresu: </w:t>
      </w:r>
    </w:p>
    <w:p>
      <w:pPr>
        <w:pStyle w:val="Normal"/>
        <w:rPr/>
      </w:pPr>
      <w:r>
        <w:rPr/>
        <w:t>Ústav translatologie FF UK, sekretariát ÚTRL (Modul:Úvod do konsekutivního tlumočení s notací I.: DE-CS), Hybernská 3, 110 00 Praha 1.</w:t>
      </w:r>
    </w:p>
    <w:p>
      <w:pPr>
        <w:pStyle w:val="Normal"/>
        <w:jc w:val="both"/>
        <w:rPr/>
      </w:pPr>
      <w:r>
        <w:rPr/>
        <w:t>nebo faxem: 00420-221619528</w:t>
      </w:r>
    </w:p>
    <w:p>
      <w:pPr>
        <w:pStyle w:val="Normal"/>
        <w:jc w:val="both"/>
        <w:rPr/>
      </w:pPr>
      <w:r>
        <w:rPr/>
        <w:t xml:space="preserve">nebo mailem: </w:t>
      </w:r>
      <w:hyperlink r:id="rId2">
        <w:r>
          <w:rPr>
            <w:rStyle w:val="InternetLink"/>
          </w:rPr>
          <w:t>hurnikov@ff.cuni.cz</w:t>
        </w:r>
      </w:hyperlink>
      <w:r>
        <w:rPr/>
        <w:t xml:space="preserve">  a / nebo </w:t>
      </w:r>
      <w:hyperlink r:id="rId3">
        <w:r>
          <w:rPr>
            <w:rStyle w:val="InternetLink"/>
          </w:rPr>
          <w:t>ivana.cenkova@ff.cuni.cz</w:t>
        </w:r>
      </w:hyperlink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dne.....................                                      Podpis uchazeče: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rnikov@ff.cuni.cz" TargetMode="External"/><Relationship Id="rId3" Type="http://schemas.openxmlformats.org/officeDocument/2006/relationships/hyperlink" Target="mailto:ivana.cenkova@ff.c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6:00Z</dcterms:created>
  <dc:creator>Ivana</dc:creator>
  <dc:description/>
  <cp:keywords/>
  <dc:language>en-US</dc:language>
  <cp:lastModifiedBy>Prof. PhDr. Ivana Čeňková, CSc.</cp:lastModifiedBy>
  <dcterms:modified xsi:type="dcterms:W3CDTF">2014-10-10T10:54:00Z</dcterms:modified>
  <cp:revision>3</cp:revision>
  <dc:subject/>
  <dc:title>PŘIHLÁŠKA</dc:title>
</cp:coreProperties>
</file>